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,   9 Aprile 2008</w:t>
        <w:tab/>
      </w:r>
      <w:r>
        <w:rPr>
          <w:b/>
          <w:sz w:val="32"/>
        </w:rPr>
        <w:tab/>
        <w:tab/>
        <w:tab/>
        <w:tab/>
      </w:r>
      <w:r>
        <w:rPr>
          <w:b/>
        </w:rPr>
        <w:t>Al C.O.N.I. Regionale  -  Padova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</w:t>
        <w:tab/>
        <w:tab/>
        <w:tab/>
        <w:tab/>
        <w:t>Ai Comitati Regionali  Lombardia, Friuli</w:t>
      </w:r>
    </w:p>
    <w:p>
      <w:pPr>
        <w:pStyle w:val="Normal"/>
        <w:rPr/>
      </w:pPr>
      <w:r>
        <w:rPr/>
        <w:t xml:space="preserve">Prot. N° 435/13          </w:t>
        <w:tab/>
      </w:r>
      <w:r>
        <w:rPr>
          <w:b/>
        </w:rPr>
        <w:tab/>
        <w:t xml:space="preserve">  </w:t>
        <w:tab/>
        <w:tab/>
        <w:tab/>
        <w:t xml:space="preserve">            Emilia Romagn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i Delegati delle Province di Bolzano e Trent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G1 ( Parte Generale 1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Questo Comitato, con l’autorizzazione della F.G.I. ed in collaborazione con il C.O.N.I. Reg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, il modulo formativo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Veneto -  c/o stadio Euganeo, Viale Nereo Rocco – Pad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11 Maggio 2008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IBAN IT 69 O 05040 12126 00000000960E</w:t>
      </w:r>
      <w:r>
        <w:rPr>
          <w:sz w:val="22"/>
          <w:szCs w:val="22"/>
        </w:rPr>
        <w:t xml:space="preserve"> o tramite assegno bancario non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trasferibil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30 Aprile 2008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CENT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f.ssa Cristina Casotto e Prof. Massimo Bogarelli della Scuola Regionale dello 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ote versate saranno interamente restituite. Requisito fondamentale per l’ammissione al corso è il tesser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F.G.I. ed essere maggior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’iter formativo per tutte le qualifiche e per tutte le sezioni è pubblicato nel sito della Fede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nnastica d’Italia alla voce “Formazione dei quadri Tecnici”. </w:t>
      </w:r>
      <w:hyperlink r:id="rId4">
        <w:r>
          <w:rPr>
            <w:rStyle w:val="InternetLink"/>
            <w:sz w:val="22"/>
            <w:szCs w:val="22"/>
          </w:rPr>
          <w:t>www.federginnastic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programma completo dei Moduli didattici,  dei Master e degli Esami che questo Comitato int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zare nel corso dell’anno 2008 è pubblicato nel sito del Comitato Regionale Veneto: </w:t>
      </w:r>
      <w:hyperlink r:id="rId5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odulo didattico PG1 (Parte Generale 1) organizzato da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 Padova il 11 Maggio 2008 , presso la sede del Comitato – c/o stadio Euganeo – Via Nereo Rocco -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30 Aprile 2008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ederginnastica.it/" TargetMode="External"/><Relationship Id="rId5" Type="http://schemas.openxmlformats.org/officeDocument/2006/relationships/hyperlink" Target="http://www.fgivenet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11:00Z</dcterms:created>
  <dc:creator>Gaggio Luciano</dc:creator>
  <dc:description/>
  <cp:keywords/>
  <dc:language>en-US</dc:language>
  <cp:lastModifiedBy>asd</cp:lastModifiedBy>
  <cp:lastPrinted>2008-04-09T19:29:00Z</cp:lastPrinted>
  <dcterms:modified xsi:type="dcterms:W3CDTF">2008-04-09T17:38:00Z</dcterms:modified>
  <cp:revision>6</cp:revision>
  <dc:subject/>
  <dc:title>Comitato, Modulo PG1</dc:title>
</cp:coreProperties>
</file>